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中国银行银期转帐电话银行操作流程图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35" cy="3962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665220</wp:posOffset>
                </wp:positionV>
                <wp:extent cx="4686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.6pt" to="386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665220</wp:posOffset>
                </wp:positionV>
                <wp:extent cx="635" cy="29718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.6pt" to="387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66522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.6pt" to="252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665220</wp:posOffset>
                </wp:positionV>
                <wp:extent cx="635" cy="29718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.6pt" to="126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66522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.6pt" to="18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635" cy="396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4pt" to="20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34480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拨通“中行电话银行系统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5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拨通“中行电话银行系统”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5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882015</wp:posOffset>
                </wp:positionV>
                <wp:extent cx="26479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借记卡业务请按“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6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借记卡业务请按“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75435</wp:posOffset>
                </wp:positionV>
                <wp:extent cx="3448050" cy="316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借记卡卡号，以“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号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12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借记卡卡号，以“</w:t>
                      </w:r>
                      <w:r>
                        <w:rPr/>
                        <w:t>#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号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268855</wp:posOffset>
                </wp:positionV>
                <wp:extent cx="26479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六位电话银行密码，以“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号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7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六位电话银行密码，以“</w:t>
                      </w:r>
                      <w:r>
                        <w:rPr/>
                        <w:t>#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号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962275</wp:posOffset>
                </wp:positionV>
                <wp:extent cx="1390650" cy="316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银期转账请按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3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银期转账请按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952875</wp:posOffset>
                </wp:positionV>
                <wp:extent cx="1504950" cy="5143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借记卡余额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1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借记卡余额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“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货保证金余额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“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货保证金余额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0</wp:posOffset>
                </wp:positionH>
                <wp:positionV relativeFrom="paragraph">
                  <wp:posOffset>23495</wp:posOffset>
                </wp:positionV>
                <wp:extent cx="104775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“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银行转期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.8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“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银行转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3495</wp:posOffset>
                </wp:positionV>
                <wp:extent cx="106299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“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货转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40.5pt;mso-wrap-distance-left:9.05pt;mso-wrap-distance-right:9.05pt;mso-wrap-distance-top:0pt;mso-wrap-distance-bottom:0pt;margin-top:1.8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“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货转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553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7.8pt" to="387.0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35</wp:posOffset>
                </wp:positionH>
                <wp:positionV relativeFrom="paragraph">
                  <wp:posOffset>132080</wp:posOffset>
                </wp:positionV>
                <wp:extent cx="635" cy="39624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0.4pt" to="18.0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835</wp:posOffset>
                </wp:positionH>
                <wp:positionV relativeFrom="paragraph">
                  <wp:posOffset>132080</wp:posOffset>
                </wp:positionV>
                <wp:extent cx="635" cy="39624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10.4pt" to="126.0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2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13030</wp:posOffset>
                </wp:positionV>
                <wp:extent cx="1504950" cy="613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您的余额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8.9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您的余额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0</wp:posOffset>
                </wp:positionH>
                <wp:positionV relativeFrom="paragraph">
                  <wp:posOffset>122555</wp:posOffset>
                </wp:positionV>
                <wp:extent cx="1026160" cy="6832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转帐金额，以“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53.8pt;mso-wrap-distance-left:9.05pt;mso-wrap-distance-right:9.05pt;mso-wrap-distance-top:0pt;mso-wrap-distance-bottom:0pt;margin-top:9.6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转帐金额，以“</w:t>
                      </w:r>
                      <w:r>
                        <w:rPr/>
                        <w:t>#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8125</wp:posOffset>
                </wp:positionH>
                <wp:positionV relativeFrom="paragraph">
                  <wp:posOffset>89535</wp:posOffset>
                </wp:positionV>
                <wp:extent cx="1733550" cy="603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位期货账号资金密码，结束请按“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5pt;mso-wrap-distance-left:9.05pt;mso-wrap-distance-right:9.05pt;mso-wrap-distance-top:0pt;mso-wrap-distance-bottom:0pt;margin-top:7.0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</w:t>
                      </w:r>
                      <w:r>
                        <w:rPr/>
                        <w:t>6</w:t>
                      </w:r>
                      <w:r>
                        <w:rPr/>
                        <w:t>位期货账号资金密码，结束请按“</w:t>
                      </w:r>
                      <w:r>
                        <w:rPr/>
                        <w:t>#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040</wp:posOffset>
                </wp:positionH>
                <wp:positionV relativeFrom="paragraph">
                  <wp:posOffset>122555</wp:posOffset>
                </wp:positionV>
                <wp:extent cx="1047750" cy="7124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转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，以“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9.6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转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额，以“</w:t>
                      </w:r>
                      <w:r>
                        <w:rPr/>
                        <w:t>#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170</wp:posOffset>
                </wp:positionH>
                <wp:positionV relativeFrom="paragraph">
                  <wp:posOffset>320675</wp:posOffset>
                </wp:positionV>
                <wp:extent cx="635" cy="4953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25.25pt" to="387.1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</wp:posOffset>
                </wp:positionH>
                <wp:positionV relativeFrom="paragraph">
                  <wp:posOffset>3810</wp:posOffset>
                </wp:positionV>
                <wp:extent cx="635" cy="39624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0.3pt" to="18.1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3810</wp:posOffset>
                </wp:positionV>
                <wp:extent cx="635" cy="39624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0.3pt" to="126.1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2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047750" cy="9105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六位期货账号资金密码，以“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六位期货账号资金密码，以“</w:t>
                      </w:r>
                      <w:r>
                        <w:rPr/>
                        <w:t>#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货保证金余额为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××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货保证金余额为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×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按“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按“</w:t>
                      </w:r>
                      <w:r>
                        <w:rPr/>
                        <w:t>#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9565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8pt" to="12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按“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按“</w:t>
                      </w:r>
                      <w:r>
                        <w:rPr/>
                        <w:t>#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5:00Z</dcterms:created>
  <dc:creator>薛春云</dc:creator>
  <dc:description/>
  <cp:keywords/>
  <dc:language>en-US</dc:language>
  <cp:lastModifiedBy>cfc</cp:lastModifiedBy>
  <dcterms:modified xsi:type="dcterms:W3CDTF">2014-01-15T06:23:00Z</dcterms:modified>
  <cp:revision>3</cp:revision>
  <dc:subject/>
  <dc:title>中国银行银期转帐电话银行操作流程图</dc:title>
</cp:coreProperties>
</file>