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行网上银行签约及转账流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登录农行网上银行网站（</w:t>
      </w:r>
      <w:hyperlink r:id="rId2">
        <w:r>
          <w:rPr>
            <w:rStyle w:val="InternetLink"/>
            <w:sz w:val="24"/>
            <w:szCs w:val="24"/>
          </w:rPr>
          <w:t>http://www.95599.cn/cn/</w:t>
        </w:r>
      </w:hyperlink>
      <w:r>
        <w:rPr>
          <w:sz w:val="24"/>
          <w:szCs w:val="24"/>
        </w:rPr>
        <w:t>），进入个人网上银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46735</wp:posOffset>
                </wp:positionV>
                <wp:extent cx="1676400" cy="39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3.05pt;width:131.95pt;height:31.1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9550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在个人网上银行界面输入卡号及相关密码后，点击“登录”进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287655</wp:posOffset>
                </wp:positionV>
                <wp:extent cx="4572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22.65pt;width:35.95pt;height:23.3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535305</wp:posOffset>
                </wp:positionV>
                <wp:extent cx="571500" cy="2819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1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42.15pt;width:44.95pt;height:22.1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038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期货自助签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助签约”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432560</wp:posOffset>
                </wp:positionV>
                <wp:extent cx="695325" cy="29718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112.8pt;width:54.7pt;height:23.3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24100" cy="1943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24"/>
          <w:szCs w:val="24"/>
        </w:rPr>
        <w:t>选择相应的签约银行卡、期货公司后输入银行账号密码和期货资金账号及密码，点击提交即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99990" cy="2000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期货帐户指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期货交易账户指定”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.6pt;width:89.95pt;height:31.1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33525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已经关联银期转账的银行卡号后，点击“保存”，完成交易账户指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571500" cy="2971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2.6pt;width:44.95pt;height:23.35pt;mso-wrap-style:none;v-text-anchor:middle">
                <v:fill o:detectmouseclick="t" on="false"/>
                <v:stroke color="fuchsia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34290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4572000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78pt;width:359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891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916305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5pt;mso-wrap-distance-left:9.05pt;mso-wrap-distance-right:9.05pt;mso-wrap-distance-top:0pt;mso-wrap-distance-bottom:0pt;margin-top:62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7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77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入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入金”，选择“借记卡账户”，选择“期货公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4853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916305" cy="247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5pt;mso-wrap-distance-left:9.05pt;mso-wrap-distance-right:9.05pt;mso-wrap-distance-top:0pt;mso-wrap-distance-bottom:0pt;margin-top:6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“转账金额”及“支付密码”，提交，入金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1075" cy="28289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990600</wp:posOffset>
                </wp:positionV>
                <wp:extent cx="916305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5pt;mso-wrap-distance-left:9.05pt;mso-wrap-distance-right:9.05pt;mso-wrap-distance-top:0pt;mso-wrap-distance-bottom:0pt;margin-top:7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出金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金”，选择“借记卡账户”，选择“期货公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25387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916305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.15pt;height:19.5pt;mso-wrap-distance-left:9.05pt;mso-wrap-distance-right:9.05pt;mso-wrap-distance-top:0pt;mso-wrap-distance-bottom:0pt;margin-top:7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“转账金额”及“支付密码”，提交，入金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6092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91440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7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期货资金余额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投资理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银期转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期货资金账户余额查询”选择借记卡号，“确定”进行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1158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693420</wp:posOffset>
                </wp:positionV>
                <wp:extent cx="916305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6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.15pt;height:19.5pt;mso-wrap-distance-left:9.05pt;mso-wrap-distance-right:9.05pt;mso-wrap-distance-top:0pt;mso-wrap-distance-bottom:0pt;margin-top:54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19646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91440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信建投期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3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信建投期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5599.cn/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1:00Z</dcterms:created>
  <dc:creator>Tian</dc:creator>
  <dc:description/>
  <dc:language>en-US</dc:language>
  <cp:lastModifiedBy>余松泽</cp:lastModifiedBy>
  <dcterms:modified xsi:type="dcterms:W3CDTF">2016-02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