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.</w:t>
      </w:r>
      <w:r>
        <w:rPr/>
        <w:t>个人客户银期转账业务</w:t>
      </w:r>
    </w:p>
    <w:p>
      <w:pPr>
        <w:pStyle w:val="Normal"/>
        <w:ind w:firstLine="283"/>
        <w:rPr/>
      </w:pPr>
      <w:r>
        <w:rPr/>
        <w:t>个人客户在期货公司开立资金账户后，可以通过交通银行个人网银进行银期转账签约、维护、查询、转账等操作。</w:t>
      </w:r>
    </w:p>
    <w:p>
      <w:pPr>
        <w:pStyle w:val="Normal"/>
        <w:ind w:firstLine="283"/>
        <w:rPr/>
      </w:pPr>
      <w:r>
        <w:rPr/>
        <w:t>登陆个人网银</w:t>
      </w:r>
      <w:r>
        <w:rPr/>
        <w:t>,</w:t>
      </w:r>
      <w:r>
        <w:rPr/>
        <w:t>点击国债证券期货</w:t>
      </w:r>
      <w:r>
        <w:rPr/>
        <w:t>-</w:t>
      </w:r>
      <w:r>
        <w:rPr/>
        <w:t>银期转账，进入操作主界面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0</wp:posOffset>
                </wp:positionH>
                <wp:positionV relativeFrom="paragraph">
                  <wp:posOffset>343535</wp:posOffset>
                </wp:positionV>
                <wp:extent cx="711835" cy="3473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4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27.05pt;width:56pt;height:27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1616710</wp:posOffset>
                </wp:positionV>
                <wp:extent cx="711835" cy="509270"/>
                <wp:effectExtent l="7620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0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127.3pt;width:56pt;height:4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5755" cy="3420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Heading2"/>
        <w:spacing w:lineRule="auto" w:line="240" w:before="0" w:after="0"/>
        <w:ind w:firstLine="379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个人银期转账签约</w:t>
      </w:r>
    </w:p>
    <w:p>
      <w:pPr>
        <w:pStyle w:val="Normal"/>
        <w:ind w:firstLine="283"/>
        <w:rPr/>
      </w:pPr>
      <w:r>
        <w:rPr/>
        <w:t>个人客户在期货公司开立资金账户后，需要在银行端绑定个人银行账户，签订相关协议，随后才能进行银期转账交易。通过此功能，个人客户可以通过网银渠道完成签约，无需前往柜台办理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操作步骤：</w:t>
      </w:r>
    </w:p>
    <w:p>
      <w:pPr>
        <w:pStyle w:val="Normal"/>
        <w:ind w:firstLine="283"/>
        <w:rPr/>
      </w:pPr>
      <w:r>
        <w:rPr/>
        <w:t>1</w:t>
      </w:r>
      <w:r>
        <w:rPr/>
        <w:t>、点击左栏银期转账签约，选择用于银期转账交易的个人太平洋借记卡卡号，填写个人证件号码，期货公司名称、币种、期货公司资金账号（于期货公司处开立）、手机号，设置日累计转账限额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662940</wp:posOffset>
                </wp:positionV>
                <wp:extent cx="711835" cy="25971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52.2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3215" cy="24771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2</w:t>
      </w:r>
      <w:r>
        <w:rPr/>
        <w:t>、输入资金密码（期货公司开立资金账号时设置的密码）、交易密码（银行卡取款密码）、手机动态验证码（交通银行网银绑定的预留手机号接收验证码）。三者核验通过，签约步骤完成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925" cy="29584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Heading2"/>
        <w:spacing w:lineRule="auto" w:line="240" w:before="0" w:after="0"/>
        <w:ind w:firstLine="379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个人客户签约信息维护</w:t>
      </w:r>
    </w:p>
    <w:p>
      <w:pPr>
        <w:pStyle w:val="Normal"/>
        <w:ind w:firstLine="283"/>
        <w:rPr>
          <w:bCs/>
          <w:kern w:val="2"/>
          <w:szCs w:val="21"/>
        </w:rPr>
      </w:pPr>
      <w:r>
        <w:rPr>
          <w:bCs/>
          <w:kern w:val="2"/>
          <w:szCs w:val="21"/>
        </w:rPr>
        <w:t>点击左栏客户签约信息维护，选择卡号，展现该卡号所有已签约银期转账协议。通过此功能，客户可以对银期转账签约信息进行查询、变更、撤销操作。</w: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025</wp:posOffset>
                </wp:positionH>
                <wp:positionV relativeFrom="paragraph">
                  <wp:posOffset>807085</wp:posOffset>
                </wp:positionV>
                <wp:extent cx="711835" cy="2597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5pt;margin-top:63.5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74590" cy="16490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283"/>
        <w:rPr/>
      </w:pPr>
      <w:r>
        <w:rPr/>
        <w:t>签约信息变更目前只支持期货公司预留手机号码、日支付额度修改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6380" cy="16192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Heading2"/>
        <w:spacing w:lineRule="auto" w:line="240" w:before="0" w:after="0"/>
        <w:ind w:firstLine="379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个人银期转账</w:t>
      </w:r>
    </w:p>
    <w:p>
      <w:pPr>
        <w:pStyle w:val="Normal"/>
        <w:ind w:firstLine="283"/>
        <w:rPr/>
      </w:pPr>
      <w:r>
        <w:rPr/>
        <w:t>银期转账签约完成后，个人客户可根据实际需要，进行银行账户与期货公司账户之间双向划转、查询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.3.1 </w:t>
      </w:r>
      <w:r>
        <w:rPr/>
        <w:t>银行转期货</w:t>
      </w:r>
    </w:p>
    <w:p>
      <w:pPr>
        <w:pStyle w:val="Normal"/>
        <w:ind w:firstLine="283"/>
        <w:rPr/>
      </w:pPr>
      <w:r>
        <w:rPr/>
        <w:t>点击左栏银行转期货，输入转账金额、卡交易密码，将资金从银行账户转入期货公司资金账户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</wp:posOffset>
                </wp:positionH>
                <wp:positionV relativeFrom="paragraph">
                  <wp:posOffset>945515</wp:posOffset>
                </wp:positionV>
                <wp:extent cx="711835" cy="2597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4pt;margin-top:74.4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0510" cy="169100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.3.2 </w:t>
      </w:r>
      <w:r>
        <w:rPr/>
        <w:t>期货转银行</w:t>
      </w:r>
    </w:p>
    <w:p>
      <w:pPr>
        <w:pStyle w:val="Normal"/>
        <w:ind w:firstLine="283"/>
        <w:rPr/>
      </w:pPr>
      <w:r>
        <w:rPr/>
        <w:t>点击左栏期货转银行，输入转账金额、期货公司资金交易密码，将资金从期货公司资金账户转入银行账户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1170305</wp:posOffset>
                </wp:positionV>
                <wp:extent cx="711835" cy="25971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45pt;margin-top:92.1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6550" cy="2033905"/>
            <wp:effectExtent l="0" t="0" r="0" b="0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.3.3 </w:t>
      </w:r>
      <w:r>
        <w:rPr/>
        <w:t>交易明细查询</w:t>
      </w:r>
    </w:p>
    <w:p>
      <w:pPr>
        <w:pStyle w:val="Normal"/>
        <w:ind w:firstLine="283"/>
        <w:rPr/>
      </w:pPr>
      <w:r>
        <w:rPr/>
        <w:t>点击左栏交易明细查询，选择期货公司、资金账号、币种、交易类型、起止日期，展现该条件下交易明细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1329055</wp:posOffset>
                </wp:positionV>
                <wp:extent cx="711835" cy="25971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15pt;margin-top:104.6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0510" cy="159575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Heading2"/>
        <w:spacing w:lineRule="auto" w:line="240" w:before="0" w:after="0"/>
        <w:ind w:firstLine="379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期货资金账户查询</w:t>
      </w:r>
    </w:p>
    <w:p>
      <w:pPr>
        <w:pStyle w:val="Normal"/>
        <w:ind w:firstLine="283"/>
        <w:rPr/>
      </w:pPr>
      <w:r>
        <w:rPr/>
        <w:t>点击左栏期货资金账户查询，选择期货公司名称、期货资金账号、币种、期货资金账户密码，个人客户可实时查询期货公司资金账户余额。</w:t>
      </w:r>
    </w:p>
    <w:p>
      <w:pPr>
        <w:pStyle w:val="Normal"/>
        <w:ind w:firstLine="3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1490980</wp:posOffset>
                </wp:positionV>
                <wp:extent cx="711835" cy="25971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15pt;margin-top:117.4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32250" cy="168465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</w:r>
      <w:r>
        <w:rPr/>
        <w:t>机构客户银期转账业务</w:t>
      </w:r>
    </w:p>
    <w:p>
      <w:pPr>
        <w:pStyle w:val="Normal"/>
        <w:ind w:firstLine="283"/>
        <w:rPr/>
      </w:pPr>
      <w:r>
        <w:rPr/>
        <w:t>机构客户在期货公司开立资金账户后，可以通过交通银行企业网银进行银期转账签约、维护、查询、转账等操作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379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机构银期转账签约</w:t>
      </w:r>
    </w:p>
    <w:p>
      <w:pPr>
        <w:pStyle w:val="Normal"/>
        <w:ind w:firstLine="283"/>
        <w:rPr/>
      </w:pPr>
      <w:r>
        <w:rPr/>
        <w:t>机构客户在期货公司开立资金账户后，需要在银行端绑定机构银行结算账户，签订相关协议，随后才能进行银期转账交易。通过此功能，机构客户可以通过企业网银渠道完成签约，无需前往柜台办理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操作步骤：</w:t>
      </w:r>
    </w:p>
    <w:p>
      <w:pPr>
        <w:pStyle w:val="Normal"/>
        <w:ind w:firstLine="283"/>
        <w:rPr/>
      </w:pPr>
      <w:r>
        <w:rPr/>
        <w:t>1</w:t>
      </w:r>
      <w:r>
        <w:rPr/>
        <w:t>、企业客户第一次通过网银渠道进行业务签约前，需在柜面签署《法人授权协议》，明确法人对于企业网银操作人员网上签约各类业务的授权关系。同时，确定企业网银授权员、操作员角色，提供相关人员信息，由银行柜员在系统中设置。</w:t>
      </w:r>
    </w:p>
    <w:p>
      <w:pPr>
        <w:pStyle w:val="Normal"/>
        <w:ind w:firstLine="283"/>
        <w:rPr/>
      </w:pPr>
      <w:r>
        <w:rPr/>
        <w:t>2</w:t>
      </w:r>
      <w:r>
        <w:rPr/>
        <w:t>、网银操作员登陆企业网银，通过配置服务</w:t>
      </w:r>
      <w:r>
        <w:rPr/>
        <w:t>-</w:t>
      </w:r>
      <w:r>
        <w:rPr/>
        <w:t>集中签约</w:t>
      </w:r>
      <w:r>
        <w:rPr/>
        <w:t>-</w:t>
      </w:r>
      <w:r>
        <w:rPr/>
        <w:t>银期转账签约进入签约界面。</w:t>
      </w:r>
    </w:p>
    <w:p>
      <w:pPr>
        <w:pStyle w:val="Normal"/>
        <w:ind w:firstLine="283"/>
        <w:rPr/>
      </w:pPr>
      <w:r>
        <w:rPr/>
        <w:t>3</w:t>
      </w:r>
      <w:r>
        <w:rPr/>
        <w:t>、网银操作员选择银期转账签约申请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0</wp:posOffset>
                </wp:positionH>
                <wp:positionV relativeFrom="paragraph">
                  <wp:posOffset>29210</wp:posOffset>
                </wp:positionV>
                <wp:extent cx="564515" cy="47879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7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pt;margin-top:2.3pt;width:44.4pt;height:37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</wp:posOffset>
                </wp:positionH>
                <wp:positionV relativeFrom="paragraph">
                  <wp:posOffset>2135505</wp:posOffset>
                </wp:positionV>
                <wp:extent cx="711835" cy="2597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168.1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177925</wp:posOffset>
                </wp:positionV>
                <wp:extent cx="711835" cy="25971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92.7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2580" cy="281876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67" t="8187" r="11486" b="2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4</w:t>
      </w:r>
      <w:r>
        <w:rPr/>
        <w:t>、选择签约银期转账的银行结算账户。</w:t>
      </w:r>
    </w:p>
    <w:p>
      <w:pPr>
        <w:pStyle w:val="Normal"/>
        <w:ind w:firstLine="283"/>
        <w:rPr/>
      </w:pPr>
      <w:r>
        <w:rPr/>
        <w:t>5</w:t>
      </w:r>
      <w:r>
        <w:rPr/>
        <w:t>、录入期货公司名称、资金账号、证件种类及号码、手机号码、银行转期货日累计限额。证件种类为组织机构代码证、营业执照二选一，此处填写的证照信息将与交行核心系统、期货公司系统校验。需保证三者证件种类及号码一致。</w:t>
      </w:r>
    </w:p>
    <w:p>
      <w:pPr>
        <w:pStyle w:val="Normal"/>
        <w:ind w:firstLine="283"/>
        <w:rPr/>
      </w:pPr>
      <w:r>
        <w:rPr/>
        <w:t>6</w:t>
      </w:r>
      <w:r>
        <w:rPr/>
        <w:t>、点击下一步，核对信息，提交。等待授权员审核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178435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80" t="26786" r="12537" b="3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7</w:t>
      </w:r>
      <w:r>
        <w:rPr/>
        <w:t>、网银授权员登陆企业网银，通过配置服务</w:t>
      </w:r>
      <w:r>
        <w:rPr/>
        <w:t>-</w:t>
      </w:r>
      <w:r>
        <w:rPr/>
        <w:t>集中签约</w:t>
      </w:r>
      <w:r>
        <w:rPr/>
        <w:t>-</w:t>
      </w:r>
      <w:r>
        <w:rPr/>
        <w:t>银期转账</w:t>
      </w:r>
      <w:r>
        <w:rPr/>
        <w:t>-</w:t>
      </w:r>
      <w:r>
        <w:rPr/>
        <w:t>银期转账签约授权进入授权界面。通过查看该笔申请详细信息，选择批准或拒绝。若选择批准，则签约完成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82740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Heading2"/>
        <w:spacing w:lineRule="auto" w:line="240" w:before="0" w:after="0"/>
        <w:ind w:firstLine="379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机构银期转账</w:t>
      </w:r>
    </w:p>
    <w:p>
      <w:pPr>
        <w:pStyle w:val="Normal"/>
        <w:ind w:firstLine="283"/>
        <w:rPr/>
      </w:pPr>
      <w:r>
        <w:rPr/>
        <w:t>银期转账签约完成后，机构客户可根据实际需要，进行银行账户与期货公司账户之间双向划转、查询。</w:t>
      </w:r>
    </w:p>
    <w:p>
      <w:pPr>
        <w:pStyle w:val="Normal"/>
        <w:ind w:firstLine="283"/>
        <w:rPr/>
      </w:pPr>
      <w:r>
        <w:rPr/>
        <w:t>企业网银操作员通过基本服务</w:t>
      </w:r>
      <w:r>
        <w:rPr/>
        <w:t>-</w:t>
      </w:r>
      <w:r>
        <w:rPr/>
        <w:t>银期转账进入银期转账主操作界面。通过主界面可进行银转期录入、期转银录入、银期转账授权、期货资金账户查询、银期转账明细查询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015</wp:posOffset>
                </wp:positionH>
                <wp:positionV relativeFrom="paragraph">
                  <wp:posOffset>726440</wp:posOffset>
                </wp:positionV>
                <wp:extent cx="711835" cy="259715"/>
                <wp:effectExtent l="762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45pt;margin-top:57.2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08450" cy="212598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67" t="8696" r="11758" b="4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2.2.1</w:t>
      </w:r>
      <w:r>
        <w:rPr/>
        <w:t>银转期录入</w:t>
      </w:r>
    </w:p>
    <w:p>
      <w:pPr>
        <w:pStyle w:val="Normal"/>
        <w:ind w:firstLine="283"/>
        <w:rPr/>
      </w:pPr>
      <w:r>
        <w:rPr/>
        <w:t>网银操作员通过银期转账主界面，点击银转期录入，选择期货公司、资金账号，录入转账金额。点击确认，提交，待授权员审核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</wp:posOffset>
                </wp:positionH>
                <wp:positionV relativeFrom="paragraph">
                  <wp:posOffset>155575</wp:posOffset>
                </wp:positionV>
                <wp:extent cx="711835" cy="25971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45pt;margin-top:12.25pt;width:56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2260" cy="177800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2.2.2 </w:t>
      </w:r>
      <w:r>
        <w:rPr/>
        <w:t>期转银录入</w:t>
      </w:r>
    </w:p>
    <w:p>
      <w:pPr>
        <w:pStyle w:val="Normal"/>
        <w:ind w:firstLine="283"/>
        <w:rPr/>
      </w:pPr>
      <w:r>
        <w:rPr/>
        <w:t>网银操作员通过银期转账主界面，点击期转银录入，选择期货公司、资金账号，录入转账金额。点击确认，提交，待授权员审核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2.2.3 </w:t>
      </w:r>
      <w:r>
        <w:rPr/>
        <w:t>银期转账授权</w:t>
      </w:r>
    </w:p>
    <w:p>
      <w:pPr>
        <w:pStyle w:val="Normal"/>
        <w:ind w:firstLine="283"/>
        <w:rPr/>
      </w:pPr>
      <w:r>
        <w:rPr/>
        <w:t>授权员登陆网银，通过银期转账主界面点击银期转账授权，查看待授权交易指令。点击查看进行批准或拒绝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0" cy="113093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2.2.4 </w:t>
      </w:r>
      <w:r>
        <w:rPr/>
        <w:t>期货资金账户查询</w:t>
      </w:r>
    </w:p>
    <w:p>
      <w:pPr>
        <w:pStyle w:val="Normal"/>
        <w:ind w:firstLine="283"/>
        <w:rPr/>
      </w:pPr>
      <w:r>
        <w:rPr/>
        <w:t>通过银期转账主界面点击期货资金账户查询，选择期货公司、资金账号，输入期货公司资金账户密码，可查询期货资金账户余额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1188085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2.2.5 </w:t>
      </w:r>
      <w:r>
        <w:rPr/>
        <w:t>银期转账明细查询</w:t>
      </w:r>
    </w:p>
    <w:p>
      <w:pPr>
        <w:pStyle w:val="Normal"/>
        <w:ind w:firstLine="283"/>
        <w:rPr/>
      </w:pPr>
      <w:r>
        <w:rPr/>
        <w:t>通过银期转账主界面点击银期转账明细查询，选择期货公司、资金账号、交易类别（账户转出、转入、全部）、起止时间，可查询相关交易明细。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955" cy="151066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altName w:val="Century Gothic"/>
    <w:charset w:val="00"/>
    <w:family w:val="auto"/>
    <w:pitch w:val="default"/>
  </w:font>
  <w:font w:name="Futura Bk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32"/>
      <w:szCs w:val="44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</w:pPr>
    <w:rPr>
      <w:rFonts w:ascii="Futura Hv;Century Gothic" w:hAnsi="Futura Hv;Century Gothic" w:eastAsia="宋体;SimSun" w:cs="Times New Roman"/>
      <w:sz w:val="32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</w:pPr>
    <w:rPr>
      <w:rFonts w:ascii="Futura Bk;Century Gothic" w:hAnsi="Futura Bk;Century Gothic" w:eastAsia="宋体;SimSun" w:cs="Times New Roman"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admin</dc:creator>
  <dc:description/>
  <dc:language>en-US</dc:language>
  <cp:lastModifiedBy>李军期货</cp:lastModifiedBy>
  <dcterms:modified xsi:type="dcterms:W3CDTF">2016-05-03T08:23:00Z</dcterms:modified>
  <cp:revision>2</cp:revision>
  <dc:subject/>
  <dc:title/>
</cp:coreProperties>
</file>