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行网上银行银期直通车业务流程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建设银行网上银行可以实现银期直通车业务签约、银期直通车业务取消和转账等功能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银期直通车签约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首先去建设银行网点开通网上银行功能，然后登录“个人网上银行”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drawing>
          <wp:inline distT="0" distB="0" distL="0" distR="0">
            <wp:extent cx="6037580" cy="257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drawing>
          <wp:inline distT="0" distB="0" distL="0" distR="0">
            <wp:extent cx="4868545" cy="3696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在个人网银界面选择“投资理财”—“银期直通”—“银期签约”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68595" cy="3554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71135" cy="354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进入“银期签约”界面如下：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71135" cy="3548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71135" cy="2678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模糊查询中输入“中信建投期货”，点击“搜索”，搜索出我公司后，点击“开通”，进入开通界面如下：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drawing>
          <wp:inline distT="0" distB="0" distL="0" distR="0">
            <wp:extent cx="4913630" cy="5833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点击“《银期直通车协议书》”，可打开该协议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66690" cy="3045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确认无误后，点击“确定”，弹出建行网银盾的对话框或手机验证码输入框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drawing>
          <wp:inline distT="0" distB="0" distL="0" distR="0">
            <wp:extent cx="3552190" cy="2924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点击确定，进入下一步</w:t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3105150" cy="1381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  <w:t>输入建行网银盾口令，并点击“确定”后，银期直通车开通成功，成功界面如下：</w:t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5285740" cy="3285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银期直通车取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个人网银界面选择“投资理财”—“银期直通”—“银期管理”，进入银期管理界面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533650" cy="2923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1943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点击“取消银期”，可以进行银期直通车销户</w:t>
      </w:r>
    </w:p>
    <w:p>
      <w:pPr>
        <w:pStyle w:val="Normal"/>
        <w:rPr/>
      </w:pPr>
      <w:r>
        <w:rPr/>
        <w:drawing>
          <wp:inline distT="0" distB="0" distL="0" distR="0">
            <wp:extent cx="5272405" cy="2466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相关密码后，点击“确定”，弹出网银盾口令输入对话框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105150" cy="140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正确输入网银盾口令后，取消银期直通车成功</w:t>
      </w:r>
    </w:p>
    <w:p>
      <w:pPr>
        <w:pStyle w:val="Normal"/>
        <w:rPr/>
      </w:pPr>
      <w:r>
        <w:rPr/>
        <w:drawing>
          <wp:inline distT="0" distB="0" distL="0" distR="0">
            <wp:extent cx="5271770" cy="13766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6"/>
        <w:rPr/>
      </w:pPr>
      <w:r>
        <w:rPr>
          <w:b/>
          <w:sz w:val="24"/>
        </w:rPr>
        <w:t>注意：（</w:t>
      </w:r>
      <w:r>
        <w:rPr>
          <w:sz w:val="24"/>
        </w:rPr>
        <w:t>1</w:t>
      </w:r>
      <w:r>
        <w:rPr>
          <w:sz w:val="24"/>
        </w:rPr>
        <w:t>）“变更账户”功能还没有开通；</w:t>
      </w:r>
    </w:p>
    <w:p>
      <w:pPr>
        <w:pStyle w:val="Normal"/>
        <w:ind w:left="1407" w:hanging="588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建行银期直通车业务现在不收取费用，但是客户在办理签约时必须选择一种收费方式。</w:t>
      </w:r>
    </w:p>
    <w:p>
      <w:pPr>
        <w:pStyle w:val="Normal"/>
        <w:ind w:left="1407" w:hanging="588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建行银期直通车业务的“短信通知”</w:t>
      </w:r>
      <w:r>
        <w:rPr>
          <w:color w:val="FF0000"/>
          <w:sz w:val="24"/>
        </w:rPr>
        <w:t>暂时</w:t>
      </w:r>
      <w:r>
        <w:rPr>
          <w:sz w:val="24"/>
        </w:rPr>
        <w:t>免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银期直通车转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个人网银界面选择“投资理财”—“银期直通”—“银期转账”，进入银期管理界面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3622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选择“交易类别”和在“转账金额”，点击“下一步”，输入“交易密码”后，弹出网银盾确认对话框或弹出手机验证码输入框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0500" cy="24968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输入网银盾口令并确认后转账成功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230" cy="29184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2:45:00Z</dcterms:created>
  <dc:creator>MC SYSTEM</dc:creator>
  <dc:description/>
  <cp:keywords/>
  <dc:language>en-US</dc:language>
  <cp:lastModifiedBy>薛春云</cp:lastModifiedBy>
  <dcterms:modified xsi:type="dcterms:W3CDTF">2018-06-07T02:39:00Z</dcterms:modified>
  <cp:revision>38</cp:revision>
  <dc:subject/>
  <dc:title>建行网上银行银期直通车业务办理流程</dc:title>
</cp:coreProperties>
</file>