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信银行网银签约流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登陆中信银行个人网上银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274310" cy="194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点击“投资理财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银期转账”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272405" cy="3331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选择“客户签约”，进行银期签约界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278120" cy="29921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276215" cy="28117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点击“确认”后进入下一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276215" cy="3171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273675" cy="31261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输入银行安全密码并确定后签约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8:00Z</dcterms:created>
  <dc:creator>薛春云</dc:creator>
  <dc:description/>
  <dc:language>en-US</dc:language>
  <cp:lastModifiedBy>薛春云</cp:lastModifiedBy>
  <dcterms:modified xsi:type="dcterms:W3CDTF">2018-06-07T07:38:00Z</dcterms:modified>
  <cp:revision>2</cp:revision>
  <dc:subject/>
  <dc:title/>
</cp:coreProperties>
</file>