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行网上银行签约及转账流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登录农行网上银行网站（</w:t>
      </w:r>
      <w:hyperlink r:id="rId2">
        <w:r>
          <w:rPr>
            <w:rStyle w:val="InternetLink"/>
            <w:sz w:val="24"/>
            <w:szCs w:val="24"/>
          </w:rPr>
          <w:t>http://www.95599.cn/cn/</w:t>
        </w:r>
      </w:hyperlink>
      <w:r>
        <w:rPr>
          <w:sz w:val="24"/>
          <w:szCs w:val="24"/>
        </w:rPr>
        <w:t>），进入个人网上银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46735</wp:posOffset>
                </wp:positionV>
                <wp:extent cx="1676400" cy="3962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3.05pt;width:131.95pt;height:31.15pt;mso-wrap-style:none;v-text-anchor:middle">
                <v:fill o:detectmouseclick="t" on="false"/>
                <v:stroke color="fuchsia" weight="284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95500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个人网上银行界面输入卡号及相关密码或用证书登陆后，点击“登录”进入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击“投资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证券期货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银期转账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57190" cy="209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Cs/>
          <w:sz w:val="24"/>
          <w:szCs w:val="24"/>
        </w:rPr>
        <w:t>点击“确定”按钮进行交易账户指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73700" cy="215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点击“银期转账自助签约”进行签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41265" cy="1913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24"/>
          <w:szCs w:val="24"/>
        </w:rPr>
        <w:t>选择相应的签约银行卡、期货公司后输入银行账号密码和期货资金账号及密码，点击提交即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35955" cy="4276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入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投资理财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银期转账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入金”，选择“借记卡账户”，选择“期货公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485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91630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9.5pt;mso-wrap-distance-left:9.05pt;mso-wrap-distance-right:9.05pt;mso-wrap-distance-top:0pt;mso-wrap-distance-bottom:0pt;margin-top:6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输入“转账金额”及“支付密码”，提交，入金成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1075" cy="2828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990600</wp:posOffset>
                </wp:positionV>
                <wp:extent cx="916305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9.5pt;mso-wrap-distance-left:9.05pt;mso-wrap-distance-right:9.05pt;mso-wrap-distance-top:0pt;mso-wrap-distance-bottom:0pt;margin-top:7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出金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点击“投资理财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银期转账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出金”，选择“借记卡账户”，选择“期货公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25387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916305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4765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2.15pt;height:19.5pt;mso-wrap-distance-left:9.05pt;mso-wrap-distance-right:9.05pt;mso-wrap-distance-top:0pt;mso-wrap-distance-bottom:0pt;margin-top:7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输入“转账金额”及“支付密码”，提交，出金成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26092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9144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7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期货资金余额查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投资理财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银期转账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期货资金账户余额查询”选择借记卡号，“确定”进行查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21158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693420</wp:posOffset>
                </wp:positionV>
                <wp:extent cx="916305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4765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2.15pt;height:19.5pt;mso-wrap-distance-left:9.05pt;mso-wrap-distance-right:9.05pt;mso-wrap-distance-top:0pt;mso-wrap-distance-bottom:0pt;margin-top:54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19646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91440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3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5599.cn/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1:00Z</dcterms:created>
  <dc:creator>Tian</dc:creator>
  <dc:description/>
  <cp:keywords/>
  <dc:language>en-US</dc:language>
  <cp:lastModifiedBy>薛春云</cp:lastModifiedBy>
  <dcterms:modified xsi:type="dcterms:W3CDTF">2018-06-15T01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