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建设银行银期直通车业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网银转账操作流程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网银进行银期转账操作，首先要成为建行网上银行的签约客户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进入建行网站（</w:t>
      </w:r>
      <w:hyperlink r:id="rId2">
        <w:r>
          <w:rPr>
            <w:rStyle w:val="InternetLink"/>
            <w:sz w:val="24"/>
          </w:rPr>
          <w:t>www.ccb.com</w:t>
        </w:r>
      </w:hyperlink>
      <w:r>
        <w:rPr>
          <w:sz w:val="24"/>
        </w:rPr>
        <w:t>），登陆网上银行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个人网银界面选择“投资理财”—“银期直通”—“银期转账”，进入银期管理界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78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75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“交易类别”和在“转账金额”，点击“下一步”，输入“交易密码”后，弹出网银盾确认对话框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45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输入网银盾口令并确认后转账成功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28:00Z</dcterms:created>
  <dc:creator>lijing</dc:creator>
  <dc:description/>
  <cp:keywords/>
  <dc:language>en-US</dc:language>
  <cp:lastModifiedBy>lijing</cp:lastModifiedBy>
  <dcterms:modified xsi:type="dcterms:W3CDTF">2009-08-12T07:38:00Z</dcterms:modified>
  <cp:revision>2</cp:revision>
  <dc:subject/>
  <dc:title>建设银行银期直通车业务</dc:title>
</cp:coreProperties>
</file>